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eastAsia="Arial" w:cs="Arial" w:ascii="Arial" w:hAnsi="Arial"/>
                                <w:sz w:val="22"/>
                                <w:szCs w:val="22"/>
                              </w:rPr>
                              <w:t xml:space="preserve"> </w:t>
                            </w: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sz w:val="22"/>
                                <w:szCs w:val="22"/>
                              </w:rPr>
                            </w:pPr>
                            <w:r>
                              <w:rPr>
                                <w:rFonts w:cs="Arial" w:ascii="Arial" w:hAnsi="Arial"/>
                                <w:szCs w:val="24"/>
                              </w:rPr>
                              <w:t>LEWES    BN7 1AB  Fao Colin Blatch</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eastAsia="Arial" w:cs="Arial" w:ascii="Arial" w:hAnsi="Arial"/>
                          <w:sz w:val="22"/>
                          <w:szCs w:val="22"/>
                        </w:rPr>
                        <w:t xml:space="preserve"> </w:t>
                      </w:r>
                      <w:r>
                        <w:rPr>
                          <w:rFonts w:cs="Arial" w:ascii="Arial" w:hAnsi="Arial"/>
                          <w:caps w:val="false"/>
                          <w:smallCaps w:val="false"/>
                          <w:szCs w:val="24"/>
                        </w:rPr>
                        <w:t xml:space="preserve">Mr L Frost BA (Hons) Dip </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firstLine="576"/>
                        <w:rPr>
                          <w:rFonts w:ascii="Arial" w:hAnsi="Arial" w:cs="Arial"/>
                          <w:sz w:val="22"/>
                          <w:szCs w:val="22"/>
                        </w:rPr>
                      </w:pPr>
                      <w:r>
                        <w:rPr>
                          <w:rFonts w:cs="Arial" w:ascii="Arial" w:hAnsi="Arial"/>
                          <w:szCs w:val="24"/>
                        </w:rPr>
                        <w:t>LEWES    BN7 1AB  Fao Colin Blatch</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21.2.13</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08/CM</w:t>
        <w:tab/>
        <w:t>LW/12/0908</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708/CM - Modifications to Waste Transfer Station to include the retrospective provision of a trommel and additional excavator; proposed internal changes and the reconfiguration of external car parking (but maintaining 17 spaces)Units 2 G/H, Hawthorn Industrial Estate, Avis Way Industrial Area, The Drove, Newhaven, East Sussex, BN9 0DJ. (Within land edged red on applicants plan no. 16210-PL05)</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1.2.13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Supporting Statement, 16210-PL 10 Rev A- Proposed Layout, 16210-PL 01 Rev C- As Approved Layout, 16210-PL 12 Rev A- Block Plan, 16210-PL05- Site Location Plan, Flood Risk Assessment , Email from Ian Malyan dated 8 Novembe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Malyan, Greenacre Recycling Ltd - Agent</w:t>
        <w:tab/>
        <w:tab/>
        <w:t xml:space="preserve"> </w:t>
      </w:r>
    </w:p>
    <w:p>
      <w:pPr>
        <w:pStyle w:val="Normal"/>
        <w:jc w:val="both"/>
        <w:rPr>
          <w:rFonts w:ascii="Arial" w:hAnsi="Arial" w:cs="Arial"/>
          <w:sz w:val="20"/>
        </w:rPr>
      </w:pPr>
      <w:r>
        <w:rPr>
          <w:rFonts w:cs="Arial" w:ascii="Arial" w:hAnsi="Arial"/>
          <w:sz w:val="20"/>
        </w:rPr>
        <w:tab/>
        <w:tab/>
        <w:t>Local Land Charges – Lewes District Council – by email</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0</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pPr>
            <w:r>
              <w:rPr>
                <w:rFonts w:cs="Arial" w:ascii="Arial" w:hAnsi="Arial"/>
                <w:szCs w:val="24"/>
              </w:rPr>
              <w:t>Mr Ian Malya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708/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James Malya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Greenacre Recycling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Units G/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Hawthorn Industrial Estate,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Avis Way Industrial Area,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he Drove</w:t>
            </w:r>
          </w:p>
          <w:p>
            <w:pPr>
              <w:pStyle w:val="Normal"/>
              <w:tabs>
                <w:tab w:val="clear" w:pos="720"/>
                <w:tab w:val="left" w:pos="-720" w:leader="none"/>
                <w:tab w:val="left" w:pos="0" w:leader="none"/>
              </w:tabs>
              <w:suppressAutoHyphens w:val="true"/>
              <w:jc w:val="both"/>
              <w:rPr/>
            </w:pPr>
            <w:r>
              <w:rPr>
                <w:rFonts w:cs="Arial" w:ascii="Arial" w:hAnsi="Arial"/>
                <w:szCs w:val="24"/>
              </w:rPr>
              <w:t>Newhaven, BN9 0DJ</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LW/12/0908</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modifications to Waste Transfer Station to include the retrospective provision of a trommel and additional excavator; proposed internal changes and the reconfiguration of external car parking (but maintaining 17 spaces)Units 2 G/H, Hawthorn Industrial Estate, Avis Way Industrial Area, The Drove, Newhaven, East Sussex, BN9 0DJ. in accordance with your application validated by the East Sussex County Council on   8 November 2012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use hereby permitted shall not be carried out other than between the hours of 0630 and 1730 on Monday to Friday inclusive and between the hours of 0630 to 1300 on Saturdays, and at no time on Sundays, Public and Bank Holidays unless otherwise agreed in writing by the Director of Economy,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amenities of the local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The following activities shall not take place on site other than between the hours of 07:00 and 17:30 on Monday to Friday inclusive, and between the hours of 07:00 and </w:t>
      </w:r>
      <w:r>
        <w:br w:type="page"/>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3:00 on Saturday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 the loading/unloading of empty skips; an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b) the taking or dispatching of any deliveri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xcept with the prior written consent of the Director of Economy,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amenities of the local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 xml:space="preserve">With the exception of the storage of empty skips as shown on approved plan 16210-PL10A (Proposed Layout, dated 10.10.12), no storage container, skip, sorted or unsorted waste material or residue of recycled materials or any other items shall be stored outside the building.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safety and amenity and to accord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There shall be no sorting, treatment, loading or unloading of waste or recyclable materials other than within Units 2G and 2H. When these activities are being undertaken the roller shutter door on Unit 2G shall remain clos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safety and amenity and to accord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 xml:space="preserve">No machinery or plant other than two excavators, one wheeled loader and one Baughan's Majorette Trommel shall be installed or operated at the site, unless otherwise agreed in writing by the Director of Economy, Transport and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in accordance with Policy WLP35 (b) and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The parking spaces identified on approved plan 16210-PL10A (Proposed Layout, dated 10.10.12) shall not be used for any purpose other than parking, and shall be kept available and maintained in a suitable condition at all times for the parking of motor vehicl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adequately control the use of the site in the interests of the safety of persons within the Industrial Estate in accordance with Policy WLP36 (c)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pPr>
      <w:r>
        <w:rPr>
          <w:rFonts w:cs="Arial" w:ascii="Arial" w:hAnsi="Arial"/>
          <w:szCs w:val="24"/>
        </w:rPr>
        <w:t>Supporting Statement, 16210-PL 10 Rev A- Proposed Layout, 16210-PL 01 Rev C- As Approved Layout, 16210-PL 12 Rev A- Block Plan, 16210-PL05- Site Location Plan, Flood Risk Assessment, Email from Ian Malyan dated 8 November 2012</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The applicant is informed that the changes hereby permitted must also accord with the site's Permit, issued by the Environment Agency.</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The policies relevant to this decision are:</w:t>
      </w:r>
    </w:p>
    <w:p>
      <w:pPr>
        <w:pStyle w:val="Normal"/>
        <w:jc w:val="both"/>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bCs/>
        </w:rPr>
        <w:t>The South East Plan 2009: Policies: NRM4 (Sustainable Flood Risk Management); W5 (Targets for Diversion from Landfill); W6 (Recycling &amp; Composting); W17 (Location of Waste Management Faciliti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wes District Local Plan 2003:  Policy ST3 (c) (Design, Form and Setting of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st Sussex and Brighton &amp; Hove Waste Local Plan 2006: Policies: WLP1 (The Plan’s Strategy), </w:t>
      </w:r>
      <w:r>
        <w:rPr>
          <w:rFonts w:cs="Arial" w:ascii="Arial" w:hAnsi="Arial"/>
          <w:iCs/>
        </w:rPr>
        <w:t xml:space="preserve">WLP6 (Expansions or Alterations to Existing Facilities), WLP13 (Recycling, Transfer and Materials Recovery Facilities), </w:t>
      </w:r>
      <w:r>
        <w:rPr>
          <w:rFonts w:cs="Arial" w:ascii="Arial" w:hAnsi="Arial"/>
        </w:rPr>
        <w:t>WLP35 (General Amenity Considerations), WLP37 (Flood Defences, Flood Plains and Surface Water Run-off).</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South Downs and Brighton &amp; Hove Submission Waste &amp; Minerals Plan – June 2012: Policies: Policies: WMP2b (Turning Waste into a Resource), WMP6b (More Detailed Criteria for Waste Development), WMP21 (Expansions and Alterations to Waste Facilities), WMP24 (General Amenity), WMP27a (Flood Risk).</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On 1 June 2012, the East Sussex, South Downs and Brighton &amp; Hove Waste and Minerals Plan was submitted to Government for examination. Public Examination Hearings were held between 18 September and 28 September 2012. The Planning Inspector has now published her report. In this the Inspector states that, subject to the inclusion of one main modification relating to the inclusion of a policy that reflects the presumption in favour of sustainable development, the East Sussex, South Downs and Brighton and Hove Waste and Minerals Plan meets the criteria for soundness as set out in the National Planning Policy Framework. The Plan </w:t>
      </w:r>
      <w:r>
        <w:rPr>
          <w:rFonts w:cs="TrebuchetMS" w:ascii="TrebuchetMS" w:hAnsi="TrebuchetMS"/>
        </w:rPr>
        <w:t xml:space="preserve">sets out the strategic policy decisions for waste and minerals in the Plan Area up to 2026. Following adoption of the Plan, programmed for February 2013, a waste and minerals sites document will be produced. </w:t>
      </w:r>
      <w:r>
        <w:rPr>
          <w:rFonts w:cs="Arial" w:ascii="Arial" w:hAnsi="Arial"/>
        </w:rPr>
        <w:t>The Submission Plan is a material consideration when assessing the application, and in certain circumstances considerable weight may be attached to its policies. At the moment though, the East Sussex and Brighton &amp; Hove Waste Local Plan 2006 remains in full as part of the development pla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ional Planning Policy Framework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rovisions covering transport, good design and protecting the natural environmen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sons for Approval</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Cs/>
        </w:rPr>
      </w:pPr>
      <w:r>
        <w:rPr>
          <w:rFonts w:cs="Arial" w:ascii="Arial" w:hAnsi="Arial"/>
          <w:bCs/>
        </w:rPr>
        <w:t>The proposal should assist in improving the operational efficiency of the facility, thereby assisting in increasing the amount of waste that is recycled. Subject to conditions, the proposal should have no unacceptable effect on amenity. There should be no effect on flood ris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al complies with Policies: NRM4, W5, W6 and W17 of the South East Plan 2009, Policy ST3 (c) of the Lewes District Local Plan 2003, Policies: WLP1, WLP6, WLP13, WLP35 and WLP37 of the East Sussex and Brighton &amp; Hove Waste Local Plan 2006, and Policies WMP2b, WMP6b, WMP21, WMP24 and WMP27a of the East Sussex, South Downs and Brighton &amp; Hove Submission Waste &amp; Minerals Plan – June 2012.</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n considering this planning application, the County Planning Authority has worked with the applicant in a positive and proactive manner based on seeking solutions to problems arising in relation to dealing with the planning application by liaising with consultees and the applicant/agent. This approach has been taken positively and proactively in accordance with the requirement in the NPPF, and as set out in the Town and Country Planning (Development Management Procedure) (England) (Amendment</w:t>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1 February 2013</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C Blatch – Lewes District Council for Statutory Planning Register</w:t>
      </w:r>
    </w:p>
    <w:p>
      <w:pPr>
        <w:pStyle w:val="Normal"/>
        <w:tabs>
          <w:tab w:val="clear" w:pos="720"/>
          <w:tab w:val="right" w:pos="9026" w:leader="none"/>
        </w:tabs>
        <w:suppressAutoHyphens w:val="true"/>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Local Land Charges – Lewes District Council by email</w:t>
      </w:r>
    </w:p>
    <w:p>
      <w:pPr>
        <w:pStyle w:val="Normal"/>
        <w:tabs>
          <w:tab w:val="clear" w:pos="720"/>
          <w:tab w:val="right" w:pos="9026" w:leader="none"/>
        </w:tabs>
        <w:suppressAutoHyphens w:val="true"/>
        <w:jc w:val="right"/>
        <w:rPr>
          <w:rFonts w:ascii="Arial" w:hAnsi="Arial" w:cs="Arial"/>
          <w:spacing w:val="-2"/>
        </w:rPr>
      </w:pP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Development Control Team, Economy,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8:00Z</dcterms:created>
  <dc:creator>lgu</dc:creator>
  <dc:description/>
  <dc:language>en-US</dc:language>
  <cp:lastModifiedBy>amandap</cp:lastModifiedBy>
  <cp:lastPrinted>2013-02-21T10:02:00Z</cp:lastPrinted>
  <dcterms:modified xsi:type="dcterms:W3CDTF">2013-02-22T10:11:00Z</dcterms:modified>
  <cp:revision>7</cp:revision>
  <dc:subject/>
  <dc:title>NAME</dc:title>
</cp:coreProperties>
</file>